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Menu Bu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Changes, Bug fixes, Enhancements (Newest fir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2   Re-wrote the key activation, the new part of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ed string gadget from being disabled, di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with multiple string gadgets or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select gadgets.  This is now fixed so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string gadgets will remain active when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nd the mouse no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 Fixed an enforcer hit in the key activ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Change the random routine so that a new pattern f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vious one rather than a jerky sudden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  Added a random option for the new spline patter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oose between a set pattern or have it chang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ly, and all selectable from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PLINE PATTERN OPTIONS in main doc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  Added 3 more spline patterns.  These new ones draws tri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sided boxes or single lines and the switch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porated into the -lc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PLINE PATTERN OPTIONS in main doc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  Added a slow down function for mouse acceler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your first qualifier key, mouse accell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orarily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slight bug in the auto/manual selection 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If auto was your default and you switched to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ime you opened the option window your str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till auto 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  There was a big problem with the option window und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because I used some V2.00 flags by mistake.  Th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otal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  Added a dragbar and depth gadget to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ptions window is dragged to a diffe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open in that new position on subsequent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the pointer lock options into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just about completes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new command line switches -x[n] and -y[n]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ndow to located at the specified x and y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it is opened, and to remember the posi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d after lau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-x and -y in the main 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how the warning window shrunk a bit, reall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is happened but it is now its correct siz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  The options window is now asynchronou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 still operate if the options window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program so that the font size in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windows will be correct no matter the font si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t under V2.0x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he ability to modify the command str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and change from auto-sizing CLI/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nual supplied commands and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caused irregular results if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urned on from the options window, when AutoCLI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mand line with n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3   Complete update of options window with much mor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option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bug in the doc file that stated -n0 w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 This switch is was not valid and -n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Changed the code to recognise -n0 for us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ddMenu from an older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bug that caused opening of CLI or Shell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 if AutoCLI was launched at the command line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ome circumstances the -n2 switch could caus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 line parameters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  Changed the auto window activation (-k).  Many users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ut the biggest complaint was when string gadg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and the mouse was not in the window, the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activated in preference of the window the mouse wa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has now been changed to solve this problem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 the window will become active unles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dget is currently active in anoth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Extended the (-l) mouse freezing function, by ad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ze all mouse movements without having to hold a ke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(-l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Added support for the commodities exchange program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0.  The options window can be displayed or hidden,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nabled or disabled and AutoCLI complete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dities exchange program.  AutoCLI can not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orkbench or WBStartup though.  I will not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instability of launching program when AutoCL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lauched from Workbe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priority of AutoCLI to -10 when blanked and the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running.  This will allow background tasks of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normally and not lose time.  On an idle system the sp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to cycle at normal spe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re-wrote the mouse blanking code, this ne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x up all the problems associated with the old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o  Due to popular demand, added the ability to immediate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by pressing both of your qualifier key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f function keys is now always enabled to ensur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qualifiers (see -f for details) When activa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 as if the normal screen blank time had exp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n  Made a change to the -q3 mouse acceleration spe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asing acceleration linear to the amount the mouse is 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-q switch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m  Fixed two major bugs that crept in to the last version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ion was really crook and not accelera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.  This is now fixed, and secondly if the warn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up, it didn't matter whether you answered yes or no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!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l  Changed the screen blanking routine to include pretty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terning with various options especially for Ken Simp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'OPTIONAL SECONDS', -lc[n], and -lfb for info o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a bug in the options window, in that i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time was changed, but 'RETURN' was not pres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ring gadget, then the time did not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update function.  Very simple to use, just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again with a new set of parameters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reflect these switches.  Note that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will be needed, as it currently completel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next version I plan to change this to updat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ithout altering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k  You asked for it!! and here it is, more function ke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other 10 function key scripts.  See the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nformation on how to add these extr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-n switch change added in V1.99i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 switch was used (-n1) it would mess up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witches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function to the -n switch.  A certain us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ing any names (John Rowe), wanted to use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click to screen shuffle but did not want the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.  This is now possible with -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j  Shell windows launched with Left Qualifier/ESC will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se gadget on them if you are running V2.0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the default command string (IE. no command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(OPTIONAL COMMAND) for more details.  For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a custom newshell string, can also ge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adding the option to end of the string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NEWSHELL CON:0/0/640/200/MyShell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reen shuffle was turned off via option window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uffle would still work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d user friendliness of Warn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i  Added ability to choose if you want the new mou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ffle added in V1.99g.  See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h  Added the DoIO vector to the restart vector chec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1.99c as this vector is often modifi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g  Fixed a slight bug that crept in.  The options wind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on the wrong screen if a custom screen was a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popular demand, added ability to use screen shuff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.  If screen shuffle is enabled (-n)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and clicking the right button will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s in the same way the qualifier and up/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f  Change to the screen blanking routine, this has been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much better way.  It is now fully compatibl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modes including all of the new V2.0 ones. 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had problems especially with interlace screen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w work fine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e  Fix for shell windows under some versions of 1.3 kick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version the program would open CLI window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ell if used in default mode.  This happen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ON search failing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d  Code optimisations managed to shrink code by over 11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c  Added a permanent function, that constantly checks the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ctors that are normally modified by viruses.  Se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Great for trapping File Viruses as they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b  fix for possible bug in window shuffle, although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fail myself, but I found a possi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a  Fix for mouse blanking under V1.3 kickstart, since w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ing V2.0 include files in our assembler.  A lab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nit structure had changed, giving the wrong off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 kick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   Added a new function by modifiying the -w slightly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window to front simply by moving the mou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ndow.  This was done simply as a challe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E. Van der Brook, Cheyenne. WY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8   After V1.97 screen now activates when brought ba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paint for some reason will not re-activate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y, anyone know the answe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7   Options window now pops Workbench to front and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on it.  The front screen will be replac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closes.  This stops the problem o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bitmaps being destroyed or wierd siz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ry to all the NTSC users, I didn't reali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was opening 3 pixels over the 200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w fixed and option window will open on NTS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96    Fixed an intermittent enforcer hit, sometimes when sear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yers.  Fixed the mouse blanking quirk of kickstart 1.3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activate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of mouse button swap function for left hand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5    Modifications and fixes due to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4   By fine tuning my macros, I knocked 700 bytes off the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3   Re-write of the auto activation function (1.90) to correc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2   Added ability to change the AutoCLI task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1   New function added to mouse accelleration.  It now ha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ree differen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0   Addition of new Auto activation option (-k).  If a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indow that the mouse is currently in, will be activat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88   Addition of new Lock Pointer option (-l or -lr)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freeze either vertical, horizontal or bot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ents.  This is great for icon aligning or better contr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int programs.  How many times have you carefully placed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ad it move slightly when the button was cl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5   Addition of options window that allows, changes to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remove and relaunch.  See main doc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on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